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BASCRN v1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CRN should not require more than 256K RAM, and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CRN v1.0 is a small, simple 'drawing' or screen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which can create non-graphic (mode 0)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m in QB 4.5 format. They can then be easi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B program. This may be faster in some cases than co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screen from within QuickBasic. There is also th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eing able to re-use, and easily modify sav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tilizes the arrow keys, and most of the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ich can be printed, as well as 32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7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EST.BAS is a sample screen created 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using this program. You can load it, modify 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how to use the program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round with it. The main screen is the 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simplicity there are no menus there. Al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from there via the [F] keys and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key you need to remember is [F1] sinc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screen showing all the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1]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2]  - Loa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3]  - Save (Without Ex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4]  - Clear Wor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7]  - Text (toggle text-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8]  - Brush up/dow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9]  -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10] -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[ESC] key is pressed to exi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ave the current scre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lear the Work-Screen, you will then go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created in PDS (or QuickBasic Extended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the extension '.BAS' in orde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does not automatically add '.BAS'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aved filename. If you have trouble loading a scree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YOUR QuickBasic program, try exiting the program,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with a '.BAS' extension, and then restart BASC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again, it should load. If this happens, just add the '.BA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ilename when saving files. (The message you will 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happen is 'File Not Found' (#53) sinc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BASIC look for a file with '.BAS' on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 not know, however, if this program will work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QuickBasic before 4.5. It does work with 4.5,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BASIC bundled with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your screens in a QuickBasic program,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creen, add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 SEG = &amp;H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AD [FILENAME]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ILENAME] being the name of your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add anything to the screen as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if you had coded i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NT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'toggle' keys must be pressed once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ode (such as brush up) and then you must press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prior state (brush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x a mistake, choose Character 219, and choos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of the area to be changed as the FOREGROUND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over the area. Don't forget though, to return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to use, and the character you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st cases, you should set the background color to whatever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areas will be, since especially the rightmost bor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littl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ntion of this program is to be small and simp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big and fancy. Any newer versions will certainly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offer no warranty for BASCRN Version 1.0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 We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consequential damages, eit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direct resulting from use of this produc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s all risks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in no case shall th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ever exceed the price paid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you should make a backup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k. Please refer to your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'shareware'. this means that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, you are permitted to use, copy and shar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EXCEPT: 1.) It MUST be copied IN FULL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iles, including this one. 2.) None of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ed in any way, and 3.) No fee may be charged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a small copying/distribution fee b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: If you like the program, and would li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elopment of quality, low-cost software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gister it with the author. To regis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rinter, print the included file INVOICE.DOC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then send your fe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considerable amount of time &amp; effor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we are not setting the registration fe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gistration over $5.00 (Plus $2.50 S/H) 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7.50 will get the registrant a FREE copy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s well as a list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specify your DISK SIZE &amp; TYPE (High Dens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 Only U.S. Check or money order will be accepted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, registration or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Eric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.O. Box 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ichmond, VA. 2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specify the program name,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your copy. (The BBS or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modem, you may either download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eave us a message at either of these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 xml:space="preserve">Blue Ridge Express(ERICJ Sub-Board): 804-790-1675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</w:t>
      </w:r>
      <w:r>
        <w:rPr/>
        <w:t xml:space="preserve">Or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 xml:space="preserve">Valhalla BBS.......................: 804-560-0701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